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квозной Акт входной технической инспекци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ногоэтапного соревновани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25"/>
        <w:gridCol w:w="5330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bookmarkStart w:id="0" w:name="_Hlk69467700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Зачетная группа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MERGEFIELD Зачётная_группа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товый №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лот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instrText xml:space="preserve"> MERGEFIELD Водитель </w:instrText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</w:r>
            <w:r>
              <w:rPr>
                <w:sz w:val="20"/>
                <w:szCs w:val="20"/>
                <w:rFonts w:cs="Tahoma" w:ascii="Tahoma" w:hAnsi="Tahoma"/>
                <w:lang w:val="en-US"/>
              </w:rPr>
              <w:fldChar w:fldCharType="end"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ни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нтактный телефон: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мобиль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N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ппа подготовки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П РАФ №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рта омологации и расширение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дпись секретаря __________________________________/____________________________________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1"/>
        <w:gridCol w:w="1629"/>
        <w:gridCol w:w="1206"/>
        <w:gridCol w:w="584"/>
        <w:gridCol w:w="1401"/>
        <w:gridCol w:w="389"/>
        <w:gridCol w:w="1790"/>
        <w:gridCol w:w="1790"/>
      </w:tblGrid>
      <w:tr>
        <w:trPr>
          <w:trHeight w:val="98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_Hlk69467726"/>
            <w:bookmarkStart w:id="2" w:name="_Hlk69467752"/>
            <w:bookmarkEnd w:id="1"/>
            <w:bookmarkEnd w:id="2"/>
            <w:r>
              <w:rPr>
                <w:rFonts w:cs="Tahoma" w:ascii="Tahoma" w:hAnsi="Tahoma"/>
                <w:b/>
                <w:sz w:val="16"/>
                <w:szCs w:val="16"/>
              </w:rPr>
              <w:t>Сидень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пливный бак</w:t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рка, мод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ип, марка, мод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нд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рок год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  <w:lang w:val="en-US"/>
              </w:rPr>
              <w:instrText xml:space="preserve"> MERGEFIELD Срок_годности_бака_Not_valid_after </w:instrText>
            </w:r>
            <w:r>
              <w:rPr>
                <w:sz w:val="16"/>
                <w:szCs w:val="16"/>
                <w:rFonts w:cs="Tahoma" w:ascii="Tahoma" w:hAnsi="Tahoma"/>
                <w:lang w:val="en-US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  <w:lang w:val="en-US"/>
              </w:rPr>
            </w:r>
            <w:r>
              <w:rPr>
                <w:sz w:val="16"/>
                <w:szCs w:val="16"/>
                <w:rFonts w:cs="Tahoma" w:ascii="Tahoma" w:hAnsi="Tahoma"/>
                <w:lang w:val="en-US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ндивидуальный 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мни безопасности</w:t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ндар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мер омолог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мер омолог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рок год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истема пожаротуш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кладки каркас безопасности</w:t>
            </w:r>
          </w:p>
        </w:tc>
      </w:tr>
      <w:tr>
        <w:trPr>
          <w:trHeight w:val="3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р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ндар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од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изводи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Дата зарядки (выпуск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Шлем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щита головы и ше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рка, мод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рка, мод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ндарт ФИ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ндарт ФИ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ндивидуальный 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ндивидуальный 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мбинез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увь</w:t>
            </w:r>
          </w:p>
        </w:tc>
      </w:tr>
      <w:tr>
        <w:trPr>
          <w:trHeight w:val="2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рка, мод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рка, мод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ндивидуальный 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ндар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нд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чатки</w:t>
            </w:r>
          </w:p>
        </w:tc>
      </w:tr>
      <w:tr>
        <w:trPr>
          <w:trHeight w:val="2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мер омолог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рка, мод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елье, подшлем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128905</wp:posOffset>
                      </wp:positionV>
                      <wp:extent cx="4080510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051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 рамках соревнований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Classi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Touring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2025 использую несколько моделей и марок нижнего белья / носков / подшлемников / перчаток. Ответственность за соответствие каждой из моделей стандартам, предписанным Техническим Регламентом, документами РАФ и требованиям Серии беру на себ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3pt;height:35.5pt;mso-wrap-distance-left:9.05pt;mso-wrap-distance-right:9.05pt;mso-wrap-distance-top:0pt;mso-wrap-distance-bottom:0pt;margin-top:10.15pt;mso-position-vertical-relative:text;margin-left:23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 рамках соревнований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lassi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ouring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025 использую несколько моделей и марок нижнего белья / носков / подшлемников / перчаток. Ответственность за соответствие каждой из моделей стандартам, предписанным Техническим Регламентом, документами РАФ и требованиям Серии беру на себ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ндар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рка, мод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анд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аркас безопасности</w:t>
            </w:r>
          </w:p>
        </w:tc>
      </w:tr>
      <w:tr>
        <w:trPr>
          <w:trHeight w:val="1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Тип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Изготовител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Номер омологации и сертифика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Индивидуальный номер производи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Омологировавшая федерация (</w:t>
            </w: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ASN</w:t>
            </w:r>
            <w:r>
              <w:rPr>
                <w:rFonts w:cs="Tahoma" w:ascii="Tahoma" w:hAnsi="Tahoma"/>
                <w:b/>
                <w:sz w:val="12"/>
                <w:szCs w:val="12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Номер стикера РАФ</w:t>
            </w:r>
          </w:p>
        </w:tc>
      </w:tr>
      <w:tr>
        <w:trPr>
          <w:trHeight w:val="43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стоящим подтверждаю, что все представленное оборудование безопасности будет использоваться полностью на всем протяжении соревновани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едставитель участника: __________________________________/____________________________________/ Дата: ____________2025 г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jc w:val="righ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outlineLvl w:val="0"/>
        <w:rPr/>
      </w:pPr>
      <w:r>
        <w:rPr>
          <w:rFonts w:cs="Tahoma" w:ascii="Tahoma" w:hAnsi="Tahoma"/>
          <w:b/>
          <w:sz w:val="16"/>
          <w:szCs w:val="16"/>
        </w:rPr>
        <w:t xml:space="preserve">Заключение: </w:t>
      </w:r>
      <w:r>
        <w:rPr>
          <w:rFonts w:cs="Tahoma" w:ascii="Tahoma" w:hAnsi="Tahoma"/>
          <w:sz w:val="16"/>
          <w:szCs w:val="16"/>
        </w:rPr>
        <w:t>Предъявленное оборудование безопасности акту соответству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/>
      </w:pPr>
      <w:r>
        <w:rPr>
          <w:rFonts w:cs="Tahoma" w:ascii="Tahoma" w:hAnsi="Tahoma"/>
          <w:sz w:val="16"/>
          <w:szCs w:val="16"/>
        </w:rPr>
        <w:t>Технический комиссар: _____________________________________/____________________________________/ Дата: ____________2025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83"/>
        <w:gridCol w:w="2566"/>
        <w:gridCol w:w="1715"/>
        <w:gridCol w:w="3209"/>
        <w:gridCol w:w="2098"/>
      </w:tblGrid>
      <w:tr>
        <w:trPr>
          <w:trHeight w:val="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та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а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дпись представителя участника/расшифров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дпись секретаря этап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лючение Технического комисса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о допуске на этап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дпись Технического комиссара</w:t>
            </w:r>
          </w:p>
        </w:tc>
      </w:tr>
      <w:tr>
        <w:trPr>
          <w:trHeight w:val="4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08-09.0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11-12.0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04-05</w:t>
            </w:r>
            <w:r>
              <w:rPr>
                <w:rFonts w:cs="Tahoma" w:ascii="Tahoma" w:hAnsi="Tahoma"/>
                <w:sz w:val="12"/>
                <w:szCs w:val="12"/>
              </w:rPr>
              <w:t>.0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/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29-</w:t>
            </w:r>
            <w:r>
              <w:rPr>
                <w:rFonts w:cs="Tahoma" w:ascii="Tahoma" w:hAnsi="Tahoma"/>
                <w:sz w:val="12"/>
                <w:szCs w:val="12"/>
              </w:rPr>
              <w:t>30.0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19-20</w:t>
            </w:r>
            <w:r>
              <w:rPr>
                <w:rFonts w:cs="Tahoma" w:ascii="Tahoma" w:hAnsi="Tahoma"/>
                <w:sz w:val="12"/>
                <w:szCs w:val="12"/>
              </w:rPr>
              <w:t>.09. 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ЛИСТ ЗАМЕЧАНИЙ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03"/>
        <w:gridCol w:w="6477"/>
        <w:gridCol w:w="1177"/>
        <w:gridCol w:w="150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остав замеч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устра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пись Тех.комиссар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45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69467567"/>
    <w:bookmarkStart w:id="4" w:name="_Hlk69467566"/>
    <w:bookmarkStart w:id="5" w:name="_Hlk69467565"/>
    <w:bookmarkStart w:id="6" w:name="_Hlk69467564"/>
    <w:bookmarkStart w:id="7" w:name="_Hlk69467563"/>
    <w:bookmarkStart w:id="8" w:name="_Hlk69467562"/>
    <w:bookmarkStart w:id="9" w:name="_Hlk69467561"/>
    <w:bookmarkStart w:id="10" w:name="_Hlk69467560"/>
    <w:bookmarkStart w:id="11" w:name="_Hlk69467559"/>
    <w:bookmarkStart w:id="12" w:name="_Hlk69467558"/>
    <w:bookmarkStart w:id="13" w:name="_Hlk69467557"/>
    <w:bookmarkStart w:id="14" w:name="_Hlk69467556"/>
    <w:bookmarkStart w:id="15" w:name="_Hlk69467555"/>
    <w:bookmarkStart w:id="16" w:name="_Hlk69467554"/>
    <w:bookmarkStart w:id="17" w:name="_Hlk69467549"/>
    <w:bookmarkStart w:id="18" w:name="_Hlk69467548"/>
    <w:bookmarkStart w:id="19" w:name="_Hlk69467547"/>
    <w:bookmarkStart w:id="20" w:name="_Hlk69467546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785</wp:posOffset>
          </wp:positionH>
          <wp:positionV relativeFrom="page">
            <wp:posOffset>48895</wp:posOffset>
          </wp:positionV>
          <wp:extent cx="690880" cy="740410"/>
          <wp:effectExtent l="0" t="0" r="0" b="0"/>
          <wp:wrapNone/>
          <wp:docPr id="2" name="Рисунок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37150</wp:posOffset>
          </wp:positionH>
          <wp:positionV relativeFrom="paragraph">
            <wp:posOffset>-55880</wp:posOffset>
          </wp:positionV>
          <wp:extent cx="1274445" cy="69659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31" t="12674" r="4973" b="1039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Sans;Arial" w:ascii="PT Sans;Arial" w:hAnsi="PT Sans;Arial"/>
        <w:b/>
        <w:bCs/>
        <w:lang w:val="en-US"/>
      </w:rPr>
      <w:t>Classic Touring 202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PT Sans;Arial" w:ascii="PT Sans;Arial" w:hAnsi="PT Sans;Arial"/>
        <w:b/>
        <w:bCs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6">
    <w:name w:val="Основной шрифт абзаца"/>
    <w:qFormat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5:00Z</dcterms:created>
  <dc:creator>Михалыч</dc:creator>
  <dc:description/>
  <cp:keywords/>
  <dc:language>en-US</dc:language>
  <cp:lastModifiedBy>Alena</cp:lastModifiedBy>
  <cp:lastPrinted>2023-06-09T15:15:00Z</cp:lastPrinted>
  <dcterms:modified xsi:type="dcterms:W3CDTF">2025-04-10T09:39:00Z</dcterms:modified>
  <cp:revision>4</cp:revision>
  <dc:subject/>
  <dc:title>Заявочный лист</dc:title>
</cp:coreProperties>
</file>